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28006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95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Зінчука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Зінчука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Зінчуку Олегу Вікто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Космонавтів, на підставі рішення чотир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9 червня 2016 року № 14/617 «Про затвердження Радіонову В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25T15:56:00Z</cp:lastPrinted>
  <dcterms:modified xsi:type="dcterms:W3CDTF">2016-07-26T10:16:00Z</dcterms:modified>
  <cp:revision>18</cp:revision>
  <dc:subject/>
  <dc:title>\\Zem-1\Обмінник\сесія травень\</dc:title>
</cp:coreProperties>
</file>